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2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Евро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Полынских Александра Юрьевича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 </w:t>
      </w:r>
      <w:r>
        <w:rPr>
          <w:sz w:val="28"/>
          <w:szCs w:val="28"/>
        </w:rPr>
        <w:t>***</w:t>
      </w:r>
      <w:r>
        <w:rPr/>
        <w:t xml:space="preserve">, гражданина РФ, зарегистрированного и проживающего: </w:t>
      </w:r>
      <w:r>
        <w:rPr>
          <w:sz w:val="28"/>
          <w:szCs w:val="28"/>
        </w:rPr>
        <w:t>***</w:t>
      </w:r>
      <w:r>
        <w:rPr/>
        <w:t xml:space="preserve">, паспорт серия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лынских Александр Юр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4 квартал 2024 года, срок представления не позднее 27.01.2025 года. Фактически представлена 20.02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лынских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46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лынских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лынских Александра Ю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22515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